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стройство выпускников2019/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адетская школа №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я СПО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96"/>
        <w:gridCol w:w="10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очелнинский политехнический колледж                      (№60)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государственный автомеханический техникум им. Л.Б.Васильева                                                                                   (№2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лледж им. В.Д. Поташова                                     (№6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строительный колледж им. Е.Н. Батенчука                   (№33)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медицинский колледж                             (№7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педагогический колледж                         (№4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колледж искусств                                     (№8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педагогический колледж НГП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технологический технику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номический колледж НЧИ КФ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НЧФ КИУ им. В.Г.Тимирясова (ИЭУП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филиала университета управления ТИС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технико-экономический колледж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Камского института искусств и дизайна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Педагогический колле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энергетичсекий колле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колледж строительства архитектуры городск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агропромышленный колле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линский аграрный колле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Петербуржский Автодорожный колле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ниверситет правосудия . город Каза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ы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ректор МАОУ «Кадетская школа №49»                                         Б.И.Тухфатуллин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9:00Z</dcterms:created>
  <dc:creator>Миннеханова Лилия</dc:creator>
  <dc:description/>
  <cp:keywords/>
  <dc:language>en-US</dc:language>
  <cp:lastModifiedBy>1</cp:lastModifiedBy>
  <cp:lastPrinted>2016-09-05T10:36:00Z</cp:lastPrinted>
  <dcterms:modified xsi:type="dcterms:W3CDTF">2021-10-28T12:32:00Z</dcterms:modified>
  <cp:revision>3</cp:revision>
  <dc:subject/>
  <dc:title>СВЕДЕНИЯ</dc:title>
</cp:coreProperties>
</file>